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                                  с. Михайловка                               №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9.11.2019 № 103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заключившему договор о целев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9 года, мер материального стимулирования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56 Федерального закона от 29.12.2012 № 273-ФЗ «Об образовании в Российской Федерации», постановлением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 в целях определения порядка предоставления мер социальной поддержки по договору о целевом обучении по образовательной программе высшего образования, заключенному в 2019 году между администрацией Михайловского муниципального района и гражданином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постановление администрации Михайловского муниципального района от 19.11.2019 № 1030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ограммы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Дополнить пункт 3 Положения п.п. 3.6. следующего содержа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 Выплата стипендии по итогам летней сессии осуществляется с сентября по февраль включительно, выплата стипендии по итогам зимней сессии осуществляется с марта по август включительно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4:00Z</dcterms:created>
  <dc:creator>1111111111111111111111111111111111111111111111111111</dc:creator>
  <dc:description/>
  <cp:keywords/>
  <dc:language>en-US</dc:language>
  <cp:lastModifiedBy>Катя</cp:lastModifiedBy>
  <cp:lastPrinted>2021-06-25T15:30:00Z</cp:lastPrinted>
  <dcterms:modified xsi:type="dcterms:W3CDTF">2021-06-25T05:30:00Z</dcterms:modified>
  <cp:revision>7</cp:revision>
  <dc:subject/>
  <dc:title>УПРАВЛЕНИЕ ПО ВОПРОСАМ ОБРАЗОВАНИЯ</dc:title>
</cp:coreProperties>
</file>